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L COMUNE DI TETI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AL RESPONSABILE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FFICIO SERVIZI SOCIALI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GGETTO: LEGGE N. 162 DEL 21 MAGGIO 1998. PIANI PERSONALIZZATI DI SOSTEGNO IN FAVORE DELLE PERSONE CON GRAVE DISABILITA’. RICHIESTA RINNOVO/PREDISPOSIZIONE PIANO PERSONALIZZATO ANNO 2025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37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La sottoscritto/a …………………………………………………………………nato/a a ……………………………... il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idente a ……………………….. in via …………………………………………………………………………………. n. 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./cell. n. ……………………………………………………………………………….. mail 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 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tinatario del piano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della potestà genito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aricato della tut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ministratore di sostegno (</w:t>
      </w:r>
      <w:r>
        <w:rPr>
          <w:rFonts w:cs="Verdana" w:ascii="Verdana" w:hAnsi="Verdana"/>
          <w:i/>
          <w:sz w:val="16"/>
          <w:szCs w:val="16"/>
        </w:rPr>
        <w:t>allegare copia del decreto di nomina in corso di validità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Altro familiare (indicare il grado di parentela) ________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In possesso di delega alla presentazione del Piano da parte del destinatario da allegare alla suddetta istanz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venga predisposto un Piano Personalizzato di sostegno ai sensi della L. 162/98 in favor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Sé medesi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rio congiu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cognome e nome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_ il ___________________ e residente in Tet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/Vico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opia del documento di identità in corso di validità del richiedente e/o del destinatario del p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utocertificazione stato di fami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el verbale di certificazione L. 104/92 art. 3, comma 3 in corso di validità</w:t>
      </w:r>
      <w:r>
        <w:rPr>
          <w:rFonts w:eastAsia="Calibri" w:cs="Calibri" w:ascii="Verdana" w:hAnsi="Verdana"/>
          <w:sz w:val="18"/>
          <w:szCs w:val="18"/>
          <w:lang w:eastAsia="en-US"/>
        </w:rPr>
        <w:t xml:space="preserve"> o della documentazione della visita della commissione medica preposta al rilascio, che dovrà essere posseduta entro il 31 marzo 2023</w:t>
      </w:r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cheda Salute, Allegato B, il cui modulo è disponibile presso l’Ufficio Servizi Sociali e all’Albo pretorio on line, che dovrà essere compilata e firmata dal Medico di Medicina Generale o pediatra di libera scelta e/o altro medico della struttura pubblica o medico convenzionato che ha in cura la persona con dis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Dichiarazione sostitutiva dell’atto di notorietà (Allegato 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Eventuale delega del destinatario per la presentazione della domanda e per la predisposizione del piano personalizz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Per i tutori o amministratori di sostegno: fotocopia del decreto di nomina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Certificazione ISEE per prestazioni agevolate di natura socio-sanitaria ai sensi </w:t>
      </w:r>
      <w:r>
        <w:rPr>
          <w:rFonts w:cs="TrebuchetMS-OneByteIdentityH" w:ascii="Verdana" w:hAnsi="Verdana"/>
          <w:sz w:val="18"/>
          <w:szCs w:val="18"/>
        </w:rPr>
        <w:t>ai sensi del disposto normativo di cui alla Legge n. 89 del 26.05.2016 art. 2 sexies e del decreto interministeriale n. 146/2016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Dichiarazione sostitutiva dell’atto di notorietà dalla quale risulti l’eventuale fruizione, da parte di un familiare del disabile, di permessi lavorativi retribuiti ai sensi della L. 104/92, con la specificazione del soggetto erogatore (datore di lavoro), delle ore settimanali e annuali e del numero di settimane fruite (modulo disponibile presso l’Ufficio Servizi Sociali e all’albo pretorio on li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opia dell’IBAN del beneficiario del Piano Personalizz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ti, lì 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 ______________________________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utorizza il trattamento dei dati personali ai sensi del D.lgs. 196/2003 e del Regolamento UE 2016/679 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Firma ______________________________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28"/>
      <w:szCs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  <w:szCs w:val="3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34"/>
      <w:u w:val="single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b/>
      <w:bCs/>
      <w:i/>
      <w:iCs/>
      <w:sz w:val="28"/>
      <w:szCs w:val="34"/>
      <w:u w:val="single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bCs/>
      <w:szCs w:val="3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sz w:val="44"/>
      <w:szCs w:val="4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5:00Z</dcterms:created>
  <dc:creator>Servizi Sociali</dc:creator>
  <dc:description/>
  <cp:keywords/>
  <dc:language>en-US</dc:language>
  <cp:lastModifiedBy>Simona Usai</cp:lastModifiedBy>
  <cp:lastPrinted>2025-02-24T11:34:00Z</cp:lastPrinted>
  <dcterms:modified xsi:type="dcterms:W3CDTF">2025-02-24T10:35:00Z</dcterms:modified>
  <cp:revision>2</cp:revision>
  <dc:subject/>
  <dc:title/>
</cp:coreProperties>
</file>